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240665</wp:posOffset>
            </wp:positionV>
            <wp:extent cx="1208405" cy="1203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color w:val="002060"/>
          <w:sz w:val="40"/>
          <w:szCs w:val="40"/>
        </w:rPr>
        <w:t>WNIOSEK O NADANIE TYTUŁU:</w:t>
      </w:r>
      <w:r>
        <w:rPr>
          <w:rFonts w:cs="Calibri" w:ascii="Calibri" w:hAnsi="Calibri"/>
          <w:b/>
          <w:bCs/>
          <w:i/>
          <w:iCs/>
          <w:color w:val="002060"/>
          <w:sz w:val="40"/>
          <w:szCs w:val="40"/>
        </w:rPr>
        <w:br/>
        <w:t>GRAND CHAMPION POLSKI</w:t>
        <w:br/>
      </w:r>
      <w:r>
        <w:rPr>
          <w:rFonts w:cs="Calibri" w:ascii="Calibri" w:hAnsi="Calibri"/>
          <w:i/>
          <w:iCs/>
          <w:color w:val="002060"/>
          <w:sz w:val="40"/>
          <w:szCs w:val="40"/>
        </w:rPr>
        <w:t xml:space="preserve">   POLSKIEGO POROZUMIENIA KYNOLOGICZ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Ra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Nazwa i przydomek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.……………….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r. Rodowodu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hip/Tatuaż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...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 urodzenia p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azwa klubu w którym zarejestrowany jest pi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Właściciel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….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ulica, kod pocztowy, miejscowość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Telefon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...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a podstawie uzyskanych tytułów Champion Polski 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color w:val="000000"/>
          <w:sz w:val="16"/>
          <w:szCs w:val="16"/>
        </w:rPr>
        <w:t xml:space="preserve">………………………………………………………………………..………………………………    ………………………………………………………………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numer dyplomu                                                                                                      data wydania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color w:val="000000"/>
          <w:sz w:val="16"/>
          <w:szCs w:val="16"/>
        </w:rPr>
        <w:t xml:space="preserve">………………………………………………………………………..………………………………    ………………………………………………………………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numer dyplomu                                                                                                      data wydania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sz w:val="16"/>
          <w:szCs w:val="16"/>
        </w:rPr>
        <w:t xml:space="preserve">………………………………………………………………………..………………………………    ………………………………………………………………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numer dyplomu                                                                                                      data wydania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………………………………………</w:t>
        <w:tab/>
        <w:tab/>
        <w:tab/>
        <w:tab/>
        <w:tab/>
        <w:tab/>
        <w:tab/>
        <w:tab/>
        <w:tab/>
        <w:tab/>
        <w:t xml:space="preserve">         Podpis właścicie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niosku należy dołączyć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e dyplomów Champion Polski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rodowodu psa/suk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okumentację należy wysłać na adres biura SWKiPR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ul. Słowackiego 2b, 05-120 Legionow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wpłynięciu i rozpatrzeniu wniosku o wydanie championa, otrzymają Państwo niezbędne informacje na e-mai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Wniosek należy wypełnić drukowanymi literami 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Ari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7:00Z</dcterms:created>
  <dc:creator>Rafał Garczyński</dc:creator>
  <dc:description/>
  <cp:keywords/>
  <dc:language>en-US</dc:language>
  <cp:lastModifiedBy>swkipr swkipr</cp:lastModifiedBy>
  <cp:lastPrinted>2024-10-23T15:07:00Z</cp:lastPrinted>
  <dcterms:modified xsi:type="dcterms:W3CDTF">2025-02-04T09:59:00Z</dcterms:modified>
  <cp:revision>7</cp:revision>
  <dc:subject/>
  <dc:title/>
</cp:coreProperties>
</file>